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right"/>
        <w:rPr/>
      </w:pPr>
      <w:r>
        <w:rPr>
          <w:rFonts w:cs="Arial Narrow" w:ascii="Arial Narrow" w:hAnsi="Arial Narrow"/>
          <w:szCs w:val="24"/>
        </w:rPr>
        <w:t>Allegato D) alla Lettera Invito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CHEMA D’OFFERTA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ab/>
        <w:t>Al Direttore General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ab/>
        <w:t>dell’A.S.L.  2 “Savonese”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ab/>
        <w:t>Via Manzoni, 1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>17100 - SAVONA</w:t>
      </w:r>
    </w:p>
    <w:p>
      <w:pPr>
        <w:pStyle w:val="Footnote"/>
        <w:tabs>
          <w:tab w:val="clear" w:pos="708"/>
          <w:tab w:val="left" w:pos="0" w:leader="none"/>
        </w:tabs>
        <w:spacing w:lineRule="auto" w:line="240"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Oggetto</w:t>
      </w:r>
      <w:r>
        <w:rPr>
          <w:rFonts w:cs="Arial Narrow" w:ascii="Arial Narrow" w:hAnsi="Arial Narrow"/>
          <w:szCs w:val="24"/>
        </w:rPr>
        <w:t>: Procedura ristretta per l’affidamento della Concessione del servizio di gestione aree di sosta a pagamento sul suolo dell’Ospedale Santa Corona di Pietra Ligure e dell’Ospedale Santa Maria di Misericordia di Albenga”, avviata  con  deliberazione n. 619 del 18 luglio 2014. Numero gara simog a.v.c.p. 5668426</w:t>
      </w:r>
      <w:r>
        <w:rPr>
          <w:rFonts w:cs="Arial Narrow" w:ascii="Arial Narrow" w:hAnsi="Arial Narrow"/>
          <w:b/>
          <w:bCs/>
          <w:iCs/>
          <w:color w:val="000000"/>
          <w:szCs w:val="24"/>
        </w:rPr>
        <w:t xml:space="preserve"> – durata contrattuale sei anni (prevista opzione di rinnovo per ulteriori tre anni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Importo  complessivo  stimato  dell’appalto (escluso rinnovo) = €.</w:t>
      </w:r>
      <w:r>
        <w:rPr>
          <w:rFonts w:cs="Arial Narrow" w:ascii="Arial Narrow" w:hAnsi="Arial Narrow"/>
          <w:bCs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  <w:u w:val="single"/>
        </w:rPr>
        <w:t>2.940.000,00 I.V.A. esclusa (contratto attivo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l sottoscritto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24"/>
              </w:rPr>
              <w:t>nato a                                                                         (__)  il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residente a                                                                  , in qualità di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lla Società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n sede legale in                                            (__), c.a.p.                    Via                                                         n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 sede commerciale/operativa in con sede legale in                                                                                                (__),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24"/>
              </w:rPr>
              <w:t>c.a.p.                  Via                                                                                                                                             n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el                                                                         Fax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-mail                                                                                      e-mail certificata (pec)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 xml:space="preserve">mediante questa offerta si obbliga a fornire a codesta A.S.L. per il periodo contrattuale, alle condizioni riportate nella lettera d’invito, nel capitolato speciale nonché in tutti i rimanenti elaborati relativi alla gara, </w:t>
      </w:r>
      <w:r>
        <w:rPr>
          <w:rFonts w:cs="Arial Narrow" w:ascii="Arial Narrow" w:hAnsi="Arial Narrow"/>
          <w:color w:val="000000"/>
          <w:sz w:val="24"/>
          <w:szCs w:val="24"/>
        </w:rPr>
        <w:t>il servizio rubricato in oggetto ed  alle condizion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 riportate nel prospetto di seguito allegato.</w:t>
      </w:r>
    </w:p>
    <w:p>
      <w:pPr>
        <w:pStyle w:val="Normal"/>
        <w:spacing w:lineRule="auto" w:line="240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Dichiara inoltre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rial Narrow" w:ascii="Arial Narrow" w:hAnsi="Arial Narrow"/>
          <w:spacing w:val="-2"/>
          <w:sz w:val="24"/>
          <w:szCs w:val="24"/>
        </w:rPr>
        <w:t>che il rialzo, calcolato rispetto all’importo a base d’asta, è quello indicato nell’offerta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 xml:space="preserve">di offrire per il suddetto servizio, </w:t>
      </w:r>
      <w:r>
        <w:rPr>
          <w:rFonts w:cs="Arial Narrow" w:ascii="Arial Narrow" w:hAnsi="Arial Narrow"/>
          <w:b/>
          <w:spacing w:val="-2"/>
          <w:sz w:val="24"/>
          <w:szCs w:val="24"/>
        </w:rPr>
        <w:t>le quotazioni riportate nell’offerta che resteranno invariate per l’intero periodo contrattuale fatti salvi gli adempimenti previsti per legge, eventuale periodo di proroga compreso</w:t>
      </w:r>
      <w:r>
        <w:rPr>
          <w:rFonts w:cs="Arial Narrow" w:ascii="Arial Narrow" w:hAnsi="Arial Narrow"/>
          <w:spacing w:val="-2"/>
          <w:sz w:val="24"/>
          <w:szCs w:val="24"/>
        </w:rPr>
        <w:t>;</w:t>
      </w:r>
    </w:p>
    <w:p>
      <w:pPr>
        <w:pStyle w:val="Normal"/>
        <w:spacing w:lineRule="auto" w:line="240" w:before="240" w:after="2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ogo e data</w:t>
      </w:r>
    </w:p>
    <w:p>
      <w:pPr>
        <w:pStyle w:val="Normal"/>
        <w:spacing w:lineRule="auto" w:line="240" w:before="240" w:after="2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 fed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>(Firma del legale rappresentante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CONCESSIONE DEL SERVIZIO DI GESTIONE AREE DI SOSTA A PAGAMENTO SUL SUOLO DELL’OSPEDALE SANTA CORONA DI PIETRA LIGURE E DELL’OSPEDALE SANTA MARIA DI MISERICORDIA DI ALBENG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2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431"/>
        <w:gridCol w:w="7766"/>
      </w:tblGrid>
      <w:tr>
        <w:trPr>
          <w:trHeight w:val="580" w:hRule="atLeast"/>
        </w:trPr>
        <w:tc>
          <w:tcPr>
            <w:tcW w:w="3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/>
              <w:t>CANONE ANNUALE A BASE D’ASTA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GIORAZIONE PERCENTUALE OFFERTA</w:t>
            </w:r>
          </w:p>
        </w:tc>
      </w:tr>
      <w:tr>
        <w:trPr>
          <w:trHeight w:val="1367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PARI AL </w:t>
            </w:r>
            <w:r>
              <w:rPr>
                <w:b/>
                <w:u w:val="single"/>
              </w:rPr>
              <w:t>25%</w:t>
            </w:r>
            <w:r>
              <w:rPr>
                <w:u w:val="single"/>
              </w:rPr>
              <w:t xml:space="preserve"> DEGLI INCASSI PRES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22.500,00= IVA ESCL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COMPRENSIVO DEGLI ONERI D.U.V.R.I. (€ 2.600,00 annui)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…………………</w:t>
            </w:r>
            <w:r>
              <w:rPr>
                <w:b/>
              </w:rPr>
              <w:t>..………………… %  (in cifre)  IVA ESCLU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…………</w:t>
            </w:r>
            <w:r>
              <w:rPr>
                <w:b/>
              </w:rPr>
              <w:t>.……………………………………………………….……. %  (in lettere)  IVA ESCLU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 precisa che il punteggio relativo all’elemento prezzo sarà calcolato tenendo conto esclusivamente della percentuale di maggiorazione offert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b/>
        </w:rPr>
        <w:t>Canone mensile previsto (IVA esclusa)</w:t>
        <w:tab/>
      </w:r>
      <w:r>
        <w:rPr/>
        <w:t>€ ………………………………………………………… (in cifre); € …………………………………………………………………….…… (in letter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b/>
        </w:rPr>
        <w:t>Canone annuo previsto (IVA esclusa)</w:t>
        <w:tab/>
      </w:r>
      <w:r>
        <w:rPr/>
        <w:t>€ ………………………………………………………… (in cifre); € …………………………………………………………………….…… (in letter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b/>
        </w:rPr>
        <w:t>Canone globale previsto (IVA esclusa)</w:t>
        <w:tab/>
      </w:r>
      <w:r>
        <w:rPr/>
        <w:t>€ ………………………………………………………… (in cifre); € ………………………………………………………………….……… (in lettere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>I Costi annui della sicurezza propri dell’offerente in relazione a quanto offerto sono pari ad € ………………………………………………………… (in cifre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€</w:t>
      </w:r>
      <w:r>
        <w:rPr>
          <w:rFonts w:cs="Calibri"/>
        </w:rPr>
        <w:t xml:space="preserve"> </w:t>
      </w:r>
      <w:r>
        <w:rPr/>
        <w:t>……………………………………………………………………</w:t>
      </w:r>
      <w:r>
        <w:rPr/>
        <w:t>.…… (in lettere); ……………………………………… (in %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offerente di impegna ad accettare, senza riserve, tutte le condizioni previste nella lettera d’invito prot. n. __________________ del ________________  e nel Capitolato speciale di gara ad essa allega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Data ____________________                                                                                                  </w:t>
        <w:tab/>
        <w:t>Timbro e firma _________________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  <w:lang w:val="it-IT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it-IT"/>
      </w:rPr>
      <w:t>/2</w:t>
    </w:r>
  </w:p>
  <w:p>
    <w:pPr>
      <w:pStyle w:val="Footer"/>
      <w:spacing w:before="0" w:after="200"/>
      <w:jc w:val="center"/>
      <w:rPr>
        <w:rFonts w:ascii="Arial Narrow" w:hAnsi="Arial Narrow" w:cs="Arial Narrow"/>
        <w:sz w:val="16"/>
        <w:szCs w:val="16"/>
        <w:lang w:val="it-IT"/>
      </w:rPr>
    </w:pPr>
    <w:r>
      <w:rPr>
        <w:rFonts w:cs="Arial Narrow" w:ascii="Arial Narrow" w:hAnsi="Arial Narrow"/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it-IT"/>
      </w:rPr>
      <w:t>/2</w:t>
    </w:r>
  </w:p>
  <w:p>
    <w:pPr>
      <w:pStyle w:val="Footer"/>
      <w:spacing w:before="0" w:after="200"/>
      <w:jc w:val="center"/>
      <w:rPr>
        <w:rFonts w:ascii="Arial Narrow" w:hAnsi="Arial Narrow" w:cs="Arial Narrow"/>
        <w:sz w:val="16"/>
        <w:szCs w:val="16"/>
        <w:lang w:val="it-IT"/>
      </w:rPr>
    </w:pPr>
    <w:r>
      <w:rPr>
        <w:rFonts w:cs="Arial Narrow" w:ascii="Arial Narrow" w:hAnsi="Arial Narrow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-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7:00Z</dcterms:created>
  <dc:creator>Xp Professional Sp2b Italiano</dc:creator>
  <dc:description/>
  <cp:keywords/>
  <dc:language>en-US</dc:language>
  <cp:lastModifiedBy>Xp Professional Sp2b Italiano</cp:lastModifiedBy>
  <cp:lastPrinted>2015-06-17T10:41:00Z</cp:lastPrinted>
  <dcterms:modified xsi:type="dcterms:W3CDTF">2015-06-24T13:13:00Z</dcterms:modified>
  <cp:revision>14</cp:revision>
  <dc:subject/>
  <dc:title/>
</cp:coreProperties>
</file>